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9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Жукова Юрия Юрье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уков Ю.Ю., проживающий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2.09.2024 года, в размере 5000 рублей, чем совершил 03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уков Ю.Ю., извещенный о времени и месте рассмотрения дела, не явился. Жуков Ю.Ю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     Жукова Ю.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Жукова Ю.Ю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01.2025 г., в котором указаны место, время и событие административного правонарушения; копией постановления по делу об административном правонарушении от 02.09.2024 г., которым Жукову Ю.Ю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Жукова Ю.Ю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Жукова Юрия Юр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Жукову Ю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93252015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